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sz w:val="28"/>
          <w:szCs w:val="28"/>
        </w:rPr>
      </w:pPr>
      <w:r>
        <w:rPr>
          <w:rFonts w:cs="Arial" w:ascii="Arial" w:hAnsi="Arial"/>
          <w:b/>
          <w:bCs w:val="false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 w:val="false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sz w:val="28"/>
          <w:szCs w:val="28"/>
        </w:rPr>
      </w:pPr>
      <w:r>
        <w:rPr>
          <w:rFonts w:cs="Arial" w:ascii="Arial" w:hAnsi="Arial"/>
          <w:b/>
          <w:bCs w:val="false"/>
          <w:i/>
          <w:sz w:val="28"/>
          <w:szCs w:val="28"/>
        </w:rPr>
        <w:t xml:space="preserve">Технические условия </w:t>
      </w:r>
      <w:r>
        <w:rPr>
          <w:rFonts w:cs="Arial" w:ascii="Arial" w:hAnsi="Arial"/>
          <w:b/>
          <w:bCs w:val="false"/>
          <w:i/>
          <w:color w:val="FF0000"/>
          <w:sz w:val="28"/>
          <w:szCs w:val="28"/>
        </w:rPr>
        <w:t>(отдельная страница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sz w:val="28"/>
          <w:szCs w:val="28"/>
        </w:rPr>
      </w:pPr>
      <w:r>
        <w:rPr>
          <w:rFonts w:cs="Arial" w:ascii="Arial" w:hAnsi="Arial"/>
          <w:b/>
          <w:bCs w:val="false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Вся выпускаемая заводом продукция соответствует ТУ 5366-045-2008</w:t>
      </w:r>
    </w:p>
    <w:p>
      <w:pPr>
        <w:pStyle w:val="Normal"/>
        <w:spacing w:before="280" w:after="28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астоящие технические условия распространяются на конструкции из клееной древесины, изготовляемые на предприятиях группы компаний «Транслес» и используемые в гражданском и другом строительстве.</w:t>
      </w:r>
    </w:p>
    <w:p>
      <w:pPr>
        <w:pStyle w:val="Normal"/>
        <w:spacing w:before="280" w:after="28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В ТУ содержатся требования к готовой продукции и требования к заводскому контролю на отдельных операциях технологического процесса.</w:t>
      </w:r>
    </w:p>
    <w:p>
      <w:pPr>
        <w:pStyle w:val="Normal"/>
        <w:spacing w:before="280" w:after="28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Данные технические условия могут использоваться при подтверждении соответствия продукции, поставляемой на внутренний рынок, требованиям без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ТУ разработаны в развитие положений ГОСТ 20850-84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Технические требования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Деревянные клееные конструкции должны соответствовать требованиям настоящих технических условий и рабочим чертежам, согласованным с Заказчиком (при серийном изготовлении конструкций согласование с Заказчиком не требуется).</w:t>
      </w:r>
    </w:p>
    <w:p>
      <w:pPr>
        <w:pStyle w:val="Normal"/>
        <w:jc w:val="both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</w:rPr>
        <w:t xml:space="preserve">Для изготовления конструкций должны применяться пиломатериалы из сосны и ели по ГОСТ 8486-86.Допускается применение других пород (например, лиственница), если специфика их применения пояснена в дополнительном нормативном документе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Основные параметры и размеры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br/>
        <w:t>Брус клееный изготавливается  по требованиям настоящих технических условий и рабочим чертежам, утвержденным в установленном порядке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br/>
        <w:t>Номинальные размеры бруса  140х160 , 140х200, 140х225,140х240,180х160,180х200 , 180х225,180х240,225х225,225х260/265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едельные отклонения должны соответствовать значениям,  указанным  в табл. 1 или указываются в рабочих чертежах на конкретные конструкции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drawing>
          <wp:inline distT="0" distB="0" distL="0" distR="0">
            <wp:extent cx="1332865" cy="1124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664"/>
        <w:gridCol w:w="14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ар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Велич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редельное отклон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Высота бруса ,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</w:rPr>
              <w:t>140,180,225,2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+/- 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Ширина бруса ,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60,200,225,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+/- 0,5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Влажность бруса при  его изготовлении и приемке должна быть в пределах 10- 2 %. Разница по влажности между склеиваемыми ламелями не должна превышать 2%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Толщина склеиваемых ламелей в брусе должна быть в пределах 20-50 мм(ГОСТ 20850-84). При большей толщине необходимы компенсационные прорези шириной 1,5-2,0 мм глубиной ½-1/3 толщины слоя, с расстоянием между ними 40 мм, но не менее 10-15 мм от края в смежных слоях прорези должны быть смещены на толщину слоя. Ламели могут быть как цельными, так и склеенными по длине на микрошип. Допускаются внутренние слои, не склеенные по длине, если длина каждого элемента не менее 2 000 мм, стыки в соседних слоях смещены на 40 мм и более, а зазор между кромками не превышает 1,5 мм, количество слоев при этом не менее 4-х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br/>
        <w:t>Поверхности слоев перед склеивание по пласти должны быть профрезерованы. Шероховатость поверхности древесины Rm рассчитывается по ГОСТ 7016-82*, должна быть не более 200 мкм или соответствовать качеству обработки эталонного образца, утверждаемого в установленном порядке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Ламели бруса склеиваются на гладкую фугу. Допустимое отклонение по толщине ламели не более 0,1 мм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Допускаются клеевые швы толщиной до 1мм,если их длина не превышает 100 мм, а расстояние между ними не менее их десятикратной длины (ГОСТ 20850 п.1.11).Непроклееные участки не допускаются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Отклонения размеров и формы слоев перед их склеивание по пласти не должны превышать значений, представленных в таблице Таблица 2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Отклонения размеров и формы сло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ормы ограничения</w:t>
            </w:r>
          </w:p>
        </w:tc>
      </w:tr>
      <w:tr>
        <w:trPr>
          <w:trHeight w:val="7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родольная покоробленность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trHeight w:val="69" w:hRule="atLeast"/>
        </w:trPr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-по пласти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ется стрелой прогиба на длине 3 м более 20 мм</w:t>
            </w:r>
          </w:p>
        </w:tc>
      </w:tr>
      <w:tr>
        <w:trPr>
          <w:trHeight w:val="69" w:hRule="atLeast"/>
        </w:trPr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-по кромке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ется более значения величины припуска на механическую обработку конструкции по ширине</w:t>
            </w:r>
          </w:p>
        </w:tc>
      </w:tr>
      <w:tr>
        <w:trPr>
          <w:trHeight w:val="69" w:hRule="atLeast"/>
        </w:trPr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-крыловатость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опускается с отклонением поверхности слоя от плоскости на длине 3 м не более 8 мм</w:t>
            </w:r>
          </w:p>
        </w:tc>
      </w:tr>
      <w:tr>
        <w:trPr>
          <w:trHeight w:val="69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-поперечная покоробленность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ется со стрелой прогиба более 2% ширины слоя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анесение клея одностороннее с предварительным приготовлением клея или способом раздельного нанесения компонентов клеевой смеси на склеиваемые поверхности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Рабочая жизнеспособность клея устанавливается поставщиком для конкретной марки клея с учетом времени сборки и запрессовки пакетов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Сращивание ламелей по длине на мини-шип допускается для  лицевой ламели сорта А и В длиной от 700 мм (по согласованию с заказчиком); для внутренней ламели минимальная длина заготовки на сращивание 200 мм. Длина шипа 11,8 мм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Склеивание ламелей производится при температуре в производственном помещении от 15ºС до 24ºС и относительной влажности воздуха 35-65%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Распил заготовок ламелей допускается смешанный. При сращивании лицевых ламелей необходимо соблюдать подбор заготовок с одинаковым расположением годовых колец и по текстуре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очность зубчатых клеевых соединений на изгиб при нагружении кромки (ГОС 19414-79) не ниже 33 МПа, минимальное значение 24 МПа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очность клеевых соединений при послойном скалывании не менее 6,0 МПа при влажности древесины 12%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Угловые соединения (чаши) заводского изготовления и соединения брусьев по длине выполняются согласно проектной документации на сооружение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Готовая продукция должна удовлетворять требованиям, приведенным в табл. 3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Таблица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13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етод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Шероховатость боковых поверхностей бр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156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Отклонения поверхностей элементов: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-от прямолинейности;</w:t>
              <w:br/>
              <w:t>-от плоскостности;</w:t>
              <w:br/>
              <w:t>- от перпендикуля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м на 1 п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37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рочность зубчатых клеевых соединений сл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27min 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(37 средне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37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рочность клеевых соединений слоев по пласти:</w:t>
              <w:br/>
              <w:t>- при послойном скалывании;</w:t>
              <w:br/>
              <w:t>- после кипячения в течение 3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Па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min (8ср.)</w:t>
              <w:br/>
              <w:t>3,2m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25884</w:t>
              <w:br/>
              <w:t>ГОСТ 17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тойкость клеевых соединений при рассла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более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27812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Огнебиозащитная обработка бруса, применяемого в малоэтажном строительстве (до 3-х этажей) пожарными нормами  не требуется. По требованию заказчика огнебиозащитную обработку бруса следует проводить составами, обеспечивающими группу горючести не ниже Г2 по ГОСТ 30244 и группу воспламеняемости не ниже В2 по ГОС 30402 по техпроцессам, утвержденным в установленном на предприятии порядке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Требования к материалам</w:t>
      </w:r>
    </w:p>
    <w:p>
      <w:pPr>
        <w:pStyle w:val="Normal"/>
        <w:ind w:firstLine="708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br/>
        <w:t>Для изготовления клееного бруса  применяются хвойные пиломатериалы (сосна, ель, лиственница) по ГОСТ8486-86 и с размерами по ГОСТ24454-80. Допускается применение пиломатериалов других пород по отдельным дополнительным  техническим условиям, учитывающим специфику изготовления и эксплуатации сооружений.</w:t>
      </w:r>
    </w:p>
    <w:p>
      <w:pPr>
        <w:pStyle w:val="Normal"/>
        <w:ind w:firstLine="708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о качеству наружных слоев брус делится на три сорта -  А, В, С. Пороки древесины и дефекты обработки по сортам указаны в табл. 4. Качество древесины внутренних слоев может быть на 1-2 сорта ниже.</w:t>
      </w:r>
    </w:p>
    <w:p>
      <w:pPr>
        <w:pStyle w:val="Normal"/>
        <w:ind w:firstLine="708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Таблица 4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0"/>
        <w:gridCol w:w="1786"/>
        <w:gridCol w:w="1777"/>
        <w:gridCol w:w="1699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№</w:t>
            </w: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п/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орок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орт 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орт 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орт 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учки здоровые светлые сросшие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-4  штуки размером не более 35 мм на 1 пог. 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Размером до 35 мм - без ограничений, размером до 50 мм - 25 % от общего количе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Без ограничений по размерам и количеству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учки здоровые темные сросшие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ютс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Размером до 35 мм - без ограничений, размером до 50 мм - 4 шт. на 2 пог. 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Размером 1/2 ширины детали до 1 шт. на 2 п/м, менее 1/2 ширины - без ограничений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учки темные частично сросшиеся или поврежденны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ютс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опускаются здоровые темные и частично сросшиеся размером 1/3 ширины, по 1 шт. на детали, менее 1/3 без ограничений ширин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Здоровые темные и частично сросшиеся размером 1/2 ширины, по 1 шт. на детали, менее 1/2 ширины - без ограничений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учки выпавшие, выпадающие, несросшие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ютс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ю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ется, но допускается их заделка на клею не более 1/3 ширины детали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Трещины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опускаются микротрещины с раскрытием до 0,5 мм и длиной до 500 м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опускаются микротрещины с раскрытием до 1 мм и длиной до 100 м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Трещины допускаются с раскрытием до 1,5 мм не сквозные без ограничений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Трещины торцевы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ютс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ю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Трещины допускаются с раскрытием до 1,5 мм глубиной до 1/2 толщины детали длиной до 1/2 длины элемента сращивания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Кармашки смоляные несквозны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Небольшие смоляные кармашки 1-2 шт. на 1 пог. м. размером  до 1,5 мм шириной и до 30 мм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Кармашки смоляные допускаются размером не более  3мм  х 50 мм  1 шт. на 1 пог. 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Кармашки смоляные  до 8 мм шириной 1 шт. на 1 пог. м, шириной  до 3 мм - без ограничений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Кармашки смоляные сквозны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ютс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ю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ются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ердцеви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ердцевина допускается на нелицевой стороне длиной до 1/2 длины изделия, без выхода на грани и боковые кромк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ердцевина допускается на нелицевой стороне без ограничений, на лицевой стороне не более 1/5 длины детал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ердцевина допускается без ограничений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инева и др. грибные окраск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Не допускается на лицевой стороне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опускается небольшая синева легких тонов на нелицевой пласти по согласованию с заказчико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инева допускается без выхода на лицевую пласть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ниль, загнившие сучки, червоточи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етс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опускается участки до 10% площади пласти и не доходящие 20 мм до кромки ламели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Обзол тупо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етс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ется, кроме случаев, согласованных с заказчик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Обзол допускается на нелицевой стороне, отдельными фрагментами, зачищенный от коры, шириной до 8 мм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ропуски при продольном фрезеровании  пласти и кромки ламе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ютс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ю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а нелицевой стороне не более 1/6 длины. Зачищены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еханические поврежд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допускаются, кроме мелких сколов глубиной до 1 мм в месте шипового соединения, на нелицевой стороне не более 2 шт. на все издел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опускаются небольшие сколы глубиной до 2 мм в местах шиповых соединений на нелицевой сторон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Механические повреждения глубиной до 3 мм - 3 шт. на нелицевой стороне ламели 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Для склеивания конструкций могут применяться клеи, соотвествующие СНиП П-25-80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двухкомпонентный клей PREFERE 6150,6151-санитарно-эпидемиологическое заключение №77.01.06.225.п.13856.06.4 от 23.06.04;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отвердители для клеев PREFERE 6650,6651 - санитарно-эпидемиологическое заключение №77.СЕ.03.224.П.0005420,04.05 от 12.04.2005 г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оливинилацетатная дисперсия HW-1 -  санитарно-эпидемиологическое заключение № 77.01.03.220.П.25627.11.4. от 16.11.04)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оставщик клеев должен предоставлять гарантии обеспечения прочности и стойкости клеевых соединений для данного типа конструкций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Для защитной обработки конструкций могут быть использованы составы, оговоренные в договорах на поставку (огнебиозащитный состав для обработки деревянных клееных конструкций жилых домов «КСД» ТУ 2389-006-17483468-94 - санитарно-эпидемиологическое заключение №77.01.12.238.П.075453.10.07 от 02.10.2007г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Требования безопасности и охраны окружающей среды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именяемые для изготовления бруса клеи разрешены к применению органами государственного санитарного надзора и имеют гигиенические заключения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br/>
        <w:t>При изготовлении, транспортировке и погрузо-разгрузочных работах соблюдаются требования настоящих ТУ и СНиП 2001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и производстве бруса обеспечивается  выполнение требований пожарной безопасности по ГОСТ 12.1.004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br/>
        <w:t>Утилизация бруса является безотходной и не приносит вреда окружающей среде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br/>
        <w:t>При оценке экологической безопасности бруса следует учитывать положения СТО БДП-3-9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</w:t>
      </w:r>
      <w:r>
        <w:rPr>
          <w:rFonts w:cs="Arial" w:ascii="Arial" w:hAnsi="Arial"/>
          <w:bCs w:val="false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Правила прием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Готовая продукция должна быть принята техническим контролем предприятия - изготовителя на соответствие требованиям настоящих технических условий, а также требованиям, определенным в договоре на изготовление (поставку) изделий. Продукция принимается партиями. Партией считают количество бруса одного сечения, оформленное одним документом о качестве. Объем партии устанавливают по согласованию изготовителя с потребителем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иемку бруса осуществляют по показателям, приведенным в п.п. 2.1.1, 2.1.2, 2.1.3. Эти показатели являются приемосдаточными. Контроль осуществляют в следующем порядке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из поставляемой партии бруса отбирают выборку методом случайного отбора по ГОСТ 18321;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проверяют каждый брус в выборках на соответствие требованиям настоящих технических условий;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партию принимают, если число дефектных брусьев в выборке не превышает 5 %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и приемке следует проводить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визуальный осмотр;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инструментальный обмер;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оценку качества механической и защитной обработки;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учет данных пооперационного контроля и результатов контрольных испытаний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Документ о качестве (ярлык/паспорт) должен содержать следующие сведения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наименование и адрес предприятия - изготовителя;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наименование и марку бруса; - сорт;- дату изготовления;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шифр рабочих чертежей или номер технических условий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Документ о качестве должен иметь знак (штамп), подтверждающий приемку партии бруса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техническим контролем предприятия – изготовителя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</w:t>
      </w:r>
      <w:r>
        <w:rPr>
          <w:rFonts w:cs="Arial" w:ascii="Arial" w:hAnsi="Arial"/>
          <w:bCs w:val="false"/>
        </w:rPr>
        <w:t>Методы контроля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Размеры бруса измеряют металлической линейкой по ГОСТ 427, металлической рулеткой по ГОСТ 7502, штангенциркулем по ГОСТ 116 или специальными калибрами-шаблонами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Отклонения от перпендикулярности сторон измеряют угольниками по ГОСТ 3749 и набором щупов для определения максимальной величины зазора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Для материалов (древесины) и компонентов клеев и защитных составов, используемых в производстве, необходимо осуществлять входной контроль их качества с оценкой соответствия их показателей и методики их определения требованиям соответствующих нормативных или технических документов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Качество древесины, комплектность партий, качество маркировки и упаковки оценивают визуально. Пороки древесины определяют и измеряют по ГОСТ 2140*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Влажность древесины слоев определяют по ГОСТ 16588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Шероховатость поверхностей определяют по ГОСТ 15612* или образцовым (эталонным) образцам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очность клеевых соединений на послойное скалывание определяют по ГОСТ 25884; прочность зубчатых клеевых соединений при статическом изгибе - по ГОСТ 15613.4. Расслаивание клеевых соединений оценивают при испытании по ГОСТ 27812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Группу водостойкости клеев определяют по ГОСТ 17005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Результаты контроля заносят в журналы контрольных испытаний. Журналы хранятся в архиве предприятия-изготовителя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Влажность древесины контролируют с помощью электровлагомера по ГОСТ 16588-79  (или аналога зарубежной фирмы) не менее чем в 3-х местах по длине деталей, до их защитной обработки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Для контроля прочности клеевых соединений отбираются образцы согласно табл. 5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Таблица 5.</w:t>
      </w:r>
    </w:p>
    <w:tbl>
      <w:tblPr>
        <w:tblW w:w="74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3"/>
        <w:gridCol w:w="1823"/>
        <w:gridCol w:w="2009"/>
        <w:gridCol w:w="1866"/>
      </w:tblGrid>
      <w:tr>
        <w:trPr/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згиб зубчатых соединений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ослойное скалывание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Расслаивание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калывание вдоль волокон</w:t>
            </w:r>
          </w:p>
        </w:tc>
      </w:tr>
      <w:tr>
        <w:trPr/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менее 5 клеевых соединений в смен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менее 5 клеевых швов от каждого элемента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менее 5 клеевых швов от каждого элемент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е менее 5 клеевых швов от каждого элемента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Маркировка, упаковка, транспортировка и хранение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а каждом брусе, прошедшем приемку и поставляемом Заказчику, должны быть нанесены несмываемой краской при помощи трафарета или штампа следующие маркировочные знаки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товарный знак (наименование предприятия - изготовителя);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марка и номер конструкции по спецификации индустриальной части проекта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рус следует хранить рассортированным по типам и размерам, уложенным таким образом, чтобы исключить провисание и другие деформации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и транспортировке и хранении брус должен быть защищен от увлажнения, загрязнения и механических повреждений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рус должен отгружаться Заказчику упакованным в полиэтиленовую пленку с 6-ти сторон или в закрытом транспорте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169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16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Штангенциркули. Технические условия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42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Линейки измерительные металлические. Технические условия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2140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ороки древесины. Классификация. Термины и определения, способы измерения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70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зделия из древесины, древесных материалов. Параметры шероховатости поверхности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750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Рулетки измерительные металлические. Технические условия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848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иломатериалы хвойных пород. Технические условия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1561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зделия из древесины и древесных материалов. Методы определения параметров шероховатости поверхности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15613.4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ревесина клееная. Метод определения предела прочности зубчатых клеевых соединений при статическом изгибе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16588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илопродукция и деревянные детали. Методы определения влажности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17005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Конструкции деревянные клееные. Метод определения водостойкости клеевых соединений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19414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ревесина клееная массивная. Общие требования к зубчатым клеевым соединениям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20850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Конструкции деревянные клееные. Общие технические условия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25884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Конструкции деревянные клееные. Метод определения прочности клеевых соединений на послойное скалывание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2781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ревесина клееная массивная. Метод испытания клеевых соединений на расслаивание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30244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атериалы строительные. Методы испытания на горючесть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3040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атериалы строительные. Методы испытания на воспламеняемость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6782.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иломатериалы из древесины хвойных пород. Величина усушки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730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етали из древесины и древесных материалов. Припуски на механическую обработку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ан ПИН 47-88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редельно-допустимые концентрации (ПДК) вредных веществ в воздухе рабочей зоны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ТО БДП-3-94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Здания малоэтажные жилые. Общие требования обеспечения экологической безопасности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ГОСТ 1832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татистический контроль качества. Методы случайного отбора выборок штучной продукции.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Укладку бруса в транспортные средства следует производить правильными устойчивыми рядами с надежным закреплением, предохраняющим от смещения и ударов во время перевозки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одъем, погрузку и разгрузку бруса следует производить краном с применением специальных захватных устройств или  гибких ремней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Сбрасывание бруса при погрузке, транспортировке и погрузке запрещается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К комплекту деталей из стенового клееного бруса  следует прилагать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технический паспорт на ДКК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отгрузочную спецификацию;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 краткие указания по транспортированию и хранению;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Гарантии изготовителя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едприятие - изготовитель должно гарантировать соответствие готовой продукции требованиям настоящих технических условий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br/>
        <w:t>Гарантийный срок службы бруса  6 лет. 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Список докумен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В настоящих технических условиях приведены ссылки на нормативные документы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Лист регистрации изменений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46"/>
        <w:gridCol w:w="4489"/>
        <w:gridCol w:w="280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№</w:t>
            </w: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извещ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Содерж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одпис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</w:tbl>
    <w:p>
      <w:pPr>
        <w:pStyle w:val="Normal"/>
        <w:rPr/>
      </w:pPr>
      <w:r>
        <w:rPr>
          <w:vanish/>
        </w:rPr>
        <w:t>#N871001210 1 #JEA0308000300020001002100C4EEEAF3ECE5EDF2FB20E4EBFF20F2EEECEEE220F1F2F0EEE8F2E5EBFCF1F2E2E0050003000100000005000004C567EA33040004002604520279E92482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8D41010810204080BC41460E14CAD378B75ED16B5D6511731C62E5D2AF276E9EBF7CE8D2BD68578E3CA683147BB6AACC7C8EB503770F1D3BF72FF04BD1774D52B14A00B7FE41B605BA7F3A157BBB706AD4D5ACCCA4DCB5275A8A5CC3265B13C68EE4321EC469EDF48579E52B100772CA0BD047535E7AE05E4A5C5CF912F207A14301173669E6D00159B64E07559C520767EFE6855B874E9D7BE9B2572E1F3502BAF23A9C265E063970EAECA143EF2564B2BAF98988E8D09DD7BC52FFCBCB0946DC55CC64552266445C21FE83F8982AE382C9A644BEA89EF66C0D0339771A77EDEDBC931FA60EBC7691610325A41B9DCC3377F0FECB1B4B8CF0FB15C4A9775C339701E10C1E79D926E6C52DFA327FC4F8153493347684AA2A3C78F3C6CBB679F928DF01C165CE1BB95A12822AE2488078FB4CAC03574E5EFCA39F46B41203453471FFCE6332FD18978689E6329472E3DC8188BF671EFE95279BD3439A28E53AB7BF605899CE3C059C3769DC5EC2C54C1A366C51B7482BC7BE2A13E8F7E717E140494E2CD19F932D99287A0110200106002000000020001A00FD0834004000000000AC5502005D01108BBC0200A1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D7009E008E21340D00000072CAD0A923C7CD0E0569CC804031E64D1D3774DE9821F3660C081F2060A450B047010890A8147AA2366811F38C3E0ACAB09953963421D73D9C61F3464C183668E6C07131064D99316B9084AD0045CA277B74AE2EF208336155E6AC277A0D1041D89491430725E68DB319352933674ED808E36021C2193E74E1D48103710E5C3E74F2F6892493464BBA668F7AC4837145F5A0A9951428041800120000000C000C009939010001000080D3000000000008000700DF0100800000000000000B00060000000100250006000000010027000C0000000A0002000A636F756E746F66646F631900000001000300000000001700000001000D001A00000001001A0056000000200000000A0002000A636F756E746F66646F632D0000000A0002000A636F756E746F66646F6338000000010003000100000037000000010005002B000000010009003900000001000B003D000000040023002601000046000000020002000272634B0000000900020009676C6F62616C687370550000000900020009636865636B486173705400000001002F005F00000001002A000049000000010009006000000001000B0068000000020002000272636E0000000500260000006B000000020013007300000001001A007E0000007C0000000500020005416C657274820000000900020009676C6F62616C6873708C0000000A0002000A6765744D6573736167658B00000001002F009700000001002A0000990000000F0034000D00CEF8E8E1EAE020E7E0F9E8F2FBA800000001002A0002A900000001000B00B5000000050026000000BA00000001002700C20000000A0002000A636F756E746F66646F63CD0000000100030004000000CC00000001000900CE00000001000B00D000000001002500D000000001002700D0000000010000000700#T3#G0</w:t>
      </w:r>
    </w:p>
    <w:p>
      <w:pPr>
        <w:pStyle w:val="Normal"/>
        <w:rPr/>
      </w:pPr>
      <w:r>
        <w:rPr/>
      </w:r>
    </w:p>
    <w:p>
      <w:pPr>
        <w:pStyle w:val="Textn"/>
        <w:jc w:val="center"/>
        <w:rPr/>
      </w:pPr>
      <w:r>
        <w:rPr/>
        <w:t xml:space="preserve">ПИЛОМАТЕРИАЛЫ ХВОЙНЫХ ПОРОД  </w:t>
      </w:r>
      <w:r>
        <w:rPr>
          <w:b/>
          <w:color w:val="FF0000"/>
          <w:sz w:val="32"/>
          <w:szCs w:val="32"/>
        </w:rPr>
        <w:t>(отдельная страница)</w:t>
      </w:r>
      <w:r>
        <w:rPr/>
        <w:br/>
        <w:t>Технические условия</w:t>
      </w:r>
    </w:p>
    <w:p>
      <w:pPr>
        <w:pStyle w:val="Textn"/>
        <w:jc w:val="center"/>
        <w:rPr>
          <w:lang w:val="en-US"/>
        </w:rPr>
      </w:pPr>
      <w:r>
        <w:rPr>
          <w:lang w:val="en-US"/>
        </w:rPr>
        <w:t>Coniferous sawn timber. Specifications</w:t>
      </w:r>
    </w:p>
    <w:p>
      <w:pPr>
        <w:pStyle w:val="Textn"/>
        <w:jc w:val="center"/>
        <w:rPr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С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ЭВ</w:t>
      </w:r>
      <w:r>
        <w:rPr>
          <w:b/>
          <w:bCs/>
          <w:lang w:val="en-US"/>
        </w:rPr>
        <w:t xml:space="preserve"> 2369-89)</w:t>
      </w:r>
    </w:p>
    <w:p>
      <w:pPr>
        <w:pStyle w:val="Textn"/>
        <w:jc w:val="right"/>
        <w:rPr/>
      </w:pPr>
      <w:r>
        <w:rPr/>
        <w:t>ОКП 53 3100</w:t>
        <w:br/>
        <w:t>Срок действия    с 01.01.88 до 01.01.93</w:t>
      </w:r>
    </w:p>
    <w:p>
      <w:pPr>
        <w:pStyle w:val="Normal"/>
        <w:spacing w:before="0" w:after="240"/>
        <w:rPr/>
      </w:pPr>
      <w:r>
        <w:rPr/>
      </w:r>
    </w:p>
    <w:p>
      <w:pPr>
        <w:pStyle w:val="Textn"/>
        <w:rPr/>
      </w:pPr>
      <w:r>
        <w:rPr/>
        <w:t xml:space="preserve">Настоящий стандарт распространяется на пиломатериалы хвойных пород и устанавливает технические требования к пиломатериалам, предназначенным для использования в народном хозяйстве и на экспорт. </w:t>
      </w:r>
    </w:p>
    <w:p>
      <w:pPr>
        <w:pStyle w:val="Textn"/>
        <w:rPr/>
      </w:pPr>
      <w:r>
        <w:rPr/>
        <w:t xml:space="preserve">Стандарт не распротраняется на резонансные и авиационные пиломатериалы. </w:t>
      </w:r>
    </w:p>
    <w:p>
      <w:pPr>
        <w:pStyle w:val="Heading4"/>
        <w:rPr/>
      </w:pPr>
      <w:r>
        <w:rPr/>
        <w:t>1. ОСНОВНЫЕ ПАРАМЕТРЫ И РАЗМЕРЫ</w:t>
      </w:r>
    </w:p>
    <w:p>
      <w:pPr>
        <w:pStyle w:val="Textn"/>
        <w:rPr/>
      </w:pPr>
      <w:r>
        <w:rPr/>
        <w:t xml:space="preserve">1.1. Пиломатериалы разделяют на обрезные, необрезные, доски, бруски и брусья. </w:t>
      </w:r>
    </w:p>
    <w:p>
      <w:pPr>
        <w:pStyle w:val="Textn"/>
        <w:rPr/>
      </w:pPr>
      <w:r>
        <w:rPr/>
        <w:t xml:space="preserve">Термины и определения - по ГОСТ 18288-87. </w:t>
      </w:r>
    </w:p>
    <w:p>
      <w:pPr>
        <w:pStyle w:val="Textn"/>
        <w:rPr/>
      </w:pPr>
      <w:r>
        <w:rPr/>
        <w:t xml:space="preserve">1.2. Номинальные размеры пиломатериалов и предельные отклонения от номинальных размеров - по ГОСТ 18288-87. </w:t>
      </w:r>
    </w:p>
    <w:p>
      <w:pPr>
        <w:pStyle w:val="Textn"/>
        <w:rPr/>
      </w:pPr>
      <w:r>
        <w:rPr/>
        <w:t xml:space="preserve">По согласованию с потребителем допускаются для внутреннего рынка пиломатериалы с градацией по длине, размерам и допускаемым отклонениям, установленным в ГОСТ 9302-83 и ГОСТ 26002-83. </w:t>
      </w:r>
    </w:p>
    <w:p>
      <w:pPr>
        <w:pStyle w:val="Textn"/>
        <w:rPr/>
      </w:pPr>
      <w:r>
        <w:rPr>
          <w:b/>
          <w:bCs/>
        </w:rPr>
        <w:t>(Измененная редакция, Изм. №2).</w:t>
      </w:r>
      <w:r>
        <w:rPr/>
        <w:t xml:space="preserve"> </w:t>
      </w:r>
    </w:p>
    <w:p>
      <w:pPr>
        <w:pStyle w:val="Textn"/>
        <w:rPr/>
      </w:pPr>
      <w:r>
        <w:rPr/>
        <w:t xml:space="preserve">1.3. Условное обозначение должно состоять из наименования пиломатериала (доска, брусок, брус), цифры, обозначающей сорт, наименования породы древесины (хв. - хвойные или отдельные породы - сосна, ель, лиственница, кедр, пихта), цифрового обозначения поперечного сечения (для необрезного пиломатериала - толщины) и обозначения настоящего стандарта. </w:t>
      </w:r>
    </w:p>
    <w:p>
      <w:pPr>
        <w:pStyle w:val="Textn"/>
        <w:rPr/>
      </w:pPr>
      <w:r>
        <w:rPr/>
        <w:t xml:space="preserve">  </w:t>
      </w:r>
    </w:p>
    <w:p>
      <w:pPr>
        <w:pStyle w:val="Razr"/>
        <w:jc w:val="center"/>
        <w:rPr/>
      </w:pPr>
      <w:r>
        <w:rPr/>
        <w:t xml:space="preserve">Примеры условного обозначения: </w:t>
      </w:r>
    </w:p>
    <w:p>
      <w:pPr>
        <w:pStyle w:val="Textn"/>
        <w:jc w:val="center"/>
        <w:rPr/>
      </w:pPr>
      <w:r>
        <w:rPr>
          <w:rStyle w:val="Emphasis"/>
        </w:rPr>
        <w:t>Доска - 2 - сосна - 32 х 100 - ГОСТ 8486-86</w:t>
      </w:r>
      <w:r>
        <w:rPr>
          <w:i/>
          <w:iCs/>
        </w:rPr>
        <w:br/>
      </w:r>
      <w:r>
        <w:rPr>
          <w:rStyle w:val="Emphasis"/>
        </w:rPr>
        <w:t>Доска - 2 хв. - 32 - ГОСТ 8486-86</w:t>
      </w:r>
      <w:r>
        <w:rPr/>
        <w:t xml:space="preserve"> </w:t>
      </w:r>
    </w:p>
    <w:p>
      <w:pPr>
        <w:pStyle w:val="Textn"/>
        <w:rPr/>
      </w:pPr>
      <w:r>
        <w:rPr/>
        <w:t xml:space="preserve">  </w:t>
      </w:r>
    </w:p>
    <w:p>
      <w:pPr>
        <w:pStyle w:val="Heading4"/>
        <w:rPr/>
      </w:pPr>
      <w:r>
        <w:rPr/>
        <w:t>2. ТЕХНИЧЕСКИЕ ТРЕБОВАНИЯ</w:t>
      </w:r>
    </w:p>
    <w:p>
      <w:pPr>
        <w:pStyle w:val="Textn"/>
        <w:rPr/>
      </w:pPr>
      <w:r>
        <w:rPr/>
        <w:t xml:space="preserve">2.1. Пиломатериалы должны соответствовать требованиям настоящего стандарта и изготовляться из древесины следующих пород: сосны, ели, пихты, лиственницы и кедра. </w:t>
      </w:r>
    </w:p>
    <w:p>
      <w:pPr>
        <w:pStyle w:val="Textn"/>
        <w:rPr/>
      </w:pPr>
      <w:r>
        <w:rPr/>
        <w:t xml:space="preserve">2.2. По качеству древесины и обработки доски и бруски разделяют на пять сортов (отборный 1, 2, 2, 4-й), а брусья - на четыре сорта (1, 2, 3, 4-й) и должны соответствовать требованиям, указанным в таблице. </w:t>
      </w:r>
    </w:p>
    <w:p>
      <w:pPr>
        <w:pStyle w:val="Textn"/>
        <w:rPr/>
      </w:pPr>
      <w:r>
        <w:rPr/>
        <w:t xml:space="preserve">Назначение пиломатериалов различных сортов дано в обязательном приложении. </w:t>
      </w:r>
    </w:p>
    <w:p>
      <w:pPr>
        <w:pStyle w:val="Textn"/>
        <w:rPr/>
      </w:pPr>
      <w:r>
        <w:rPr/>
        <w:t xml:space="preserve">2.3. Пиломатериалы отборного, 1, 2, 3-го сортов изготовляют сухими (с влажностью более 22%) и сырыми антисептированными. В период с 1 мая по 1 октября изготовление сырых антисептированных и сырых пиломатериалов допускается по согласованию с потребителем (заказчиком). </w:t>
      </w:r>
    </w:p>
    <w:p>
      <w:pPr>
        <w:pStyle w:val="Textn"/>
        <w:rPr/>
      </w:pPr>
      <w:r>
        <w:rPr/>
        <w:t xml:space="preserve">Влажность пиломатериалов 4-го сорта не нормируется. </w:t>
      </w:r>
    </w:p>
    <w:p>
      <w:pPr>
        <w:pStyle w:val="Textn"/>
        <w:rPr/>
      </w:pPr>
      <w:r>
        <w:rPr/>
        <w:t xml:space="preserve">Антисептирование - по ГОСТ 10950-78. </w:t>
      </w:r>
    </w:p>
    <w:p>
      <w:pPr>
        <w:pStyle w:val="Textn"/>
        <w:rPr/>
      </w:pPr>
      <w:r>
        <w:rPr/>
        <w:t xml:space="preserve">2.4. Оценка качества пиломатериалов, за исключением палубных, должна производиться по пласти или кромке, худшей для данной доски, а брусков и брусьев квадратного сечения - по худшей стороне. </w:t>
      </w:r>
    </w:p>
    <w:p>
      <w:pPr>
        <w:pStyle w:val="Textn"/>
        <w:rPr/>
      </w:pPr>
      <w:r>
        <w:rPr/>
        <w:t xml:space="preserve">2.5. Параметр шероховатости поверхности пиломатериалов Rmmax не должен привышать 1250 мкм для отборного, 1,2, и 3-го сортов, а для 4-го сорта - 1600 мкм по ГОСТ 7016-82. </w:t>
      </w:r>
    </w:p>
    <w:p>
      <w:pPr>
        <w:pStyle w:val="Textn"/>
        <w:rPr/>
      </w:pPr>
      <w:r>
        <w:rPr/>
        <w:t xml:space="preserve">2.4; 2.5. </w:t>
      </w:r>
      <w:r>
        <w:rPr>
          <w:b/>
          <w:bCs/>
        </w:rPr>
        <w:t>(Измененная редакция, Изм. № 3).</w:t>
      </w:r>
      <w:r>
        <w:rPr/>
        <w:t xml:space="preserve"> </w:t>
      </w:r>
    </w:p>
    <w:p>
      <w:pPr>
        <w:pStyle w:val="Textn"/>
        <w:rPr/>
      </w:pPr>
      <w:r>
        <w:rPr/>
        <w:t xml:space="preserve">2.6. Непараллельность пластей и кромок в обрезных пиломатериалах, а также пластей в необрезных пиломатериалах допускается в пределах отклонений от номинальных размеров, установленных ГОСТ 24454-80. </w:t>
      </w:r>
    </w:p>
    <w:p>
      <w:pPr>
        <w:pStyle w:val="Razr"/>
        <w:rPr/>
      </w:pPr>
      <w:r>
        <w:rPr/>
        <w:t xml:space="preserve">2.7. Дополнительные требования к пиломатериалам, предназначенным для специального судостроения </w:t>
      </w:r>
    </w:p>
    <w:p>
      <w:pPr>
        <w:pStyle w:val="Textn"/>
        <w:rPr/>
      </w:pPr>
      <w:r>
        <w:rPr/>
        <w:t xml:space="preserve">2.7.1. Пиломатериалы для обшивки деталей и связей морских катеров, шлюпок судов морского плавания, глиссеров, быстроходных озерных и речных катеров и спортивных судов 1-го класса, должны соответствовать требованиям отборного сорта со следующими дополнениями: </w:t>
      </w:r>
    </w:p>
    <w:p>
      <w:pPr>
        <w:pStyle w:val="Textn"/>
        <w:rPr/>
      </w:pPr>
      <w:r>
        <w:rPr/>
        <w:t xml:space="preserve">ядровая часть на середине длины пиломатериалов должна быть на внутренней пласти: в продольной обшивке - не менее 50%, в диагональной - не менее 25% ширины пласти; </w:t>
      </w:r>
    </w:p>
    <w:p>
      <w:pPr>
        <w:pStyle w:val="Textn"/>
        <w:rPr/>
      </w:pPr>
      <w:r>
        <w:rPr/>
        <w:t xml:space="preserve">размеры учитываемых сросшихся, частично сросшихся и несросшихся сучков не должны превышать 10 мм; </w:t>
      </w:r>
    </w:p>
    <w:p>
      <w:pPr>
        <w:pStyle w:val="Textn"/>
        <w:rPr/>
      </w:pPr>
      <w:r>
        <w:rPr/>
        <w:t xml:space="preserve">количество учитываемых сросшихся сучков не должно превышать 1 шт. на любом однометровом участке длины пиломатериала, а частично сросшихся, несросщ\шихся - 1 шт., на 2 м длины пиломатериала; </w:t>
      </w:r>
    </w:p>
    <w:p>
      <w:pPr>
        <w:pStyle w:val="Textn"/>
        <w:rPr/>
      </w:pPr>
      <w:r>
        <w:rPr/>
        <w:t xml:space="preserve">учитываемые сучки допускаются не ближе 10 мм от ребер пиломатериалов; </w:t>
      </w:r>
    </w:p>
    <w:p>
      <w:pPr>
        <w:pStyle w:val="Textn"/>
        <w:rPr/>
      </w:pPr>
      <w:r>
        <w:rPr/>
        <w:t xml:space="preserve">кармашки на наружной пласти пиломатериалов не допускаются. </w:t>
      </w:r>
    </w:p>
    <w:p>
      <w:pPr>
        <w:pStyle w:val="Textn"/>
        <w:rPr/>
      </w:pPr>
      <w:r>
        <w:rPr/>
        <w:t xml:space="preserve">2.7.2. Пиломатериалы для настила палуб морских судов должны соответствовать требованиям отборного и первого сортов для наружных палуб и первого и второго сортов для внутренних палуб со следующими дополнениями: </w:t>
      </w:r>
    </w:p>
    <w:p>
      <w:pPr>
        <w:pStyle w:val="Textn"/>
        <w:rPr/>
      </w:pPr>
      <w:r>
        <w:rPr/>
        <w:t xml:space="preserve">на лучших пластях пиломатериалов шириной до 100 мм включительно, предназначаемых для наружных палуб, заболонная часть допускается шириной не более 30 мм, а поверхности пластей должны быть радиальной или близкой к ней распиловки (без клиновых срезов годовых слоев); </w:t>
      </w:r>
    </w:p>
    <w:p>
      <w:pPr>
        <w:pStyle w:val="Textn"/>
        <w:rPr/>
      </w:pPr>
      <w:r>
        <w:rPr/>
        <w:t xml:space="preserve">учитываемые сучки допускаются: сросшиеся - не ближе 10 мм, частично сросшиеся и несросшиеся - не ближе 15 мм от ребер наружной пласти; </w:t>
      </w:r>
    </w:p>
    <w:p>
      <w:pPr>
        <w:pStyle w:val="Textn"/>
        <w:rPr/>
      </w:pPr>
      <w:r>
        <w:rPr/>
        <w:t xml:space="preserve">на худшей пласти и нижних половинах площади кромок пиломатериалов сросшиеся сучки допускаются без ограничения, а частично сросшиеся и несросшиеся - до 1/3 ширины пласти; </w:t>
      </w:r>
    </w:p>
    <w:p>
      <w:pPr>
        <w:pStyle w:val="Textn"/>
        <w:rPr/>
      </w:pPr>
      <w:r>
        <w:rPr/>
        <w:t xml:space="preserve">трещины допускаются в пиломатериалах для наружных палуб глубиной до 1/4 толщины; для внутренних палуб - 1/3 толщины пиломатериалов. По длине трещины в палубных пиломатериалах не ограничиваются; </w:t>
      </w:r>
    </w:p>
    <w:p>
      <w:pPr>
        <w:pStyle w:val="Textn"/>
        <w:rPr/>
      </w:pPr>
      <w:r>
        <w:rPr/>
        <w:t xml:space="preserve">тупой обзол допускается в палубных пиломатериалах размером не более 5 мм; </w:t>
      </w:r>
    </w:p>
    <w:p>
      <w:pPr>
        <w:pStyle w:val="Textn"/>
        <w:rPr/>
      </w:pPr>
      <w:r>
        <w:rPr/>
        <w:t xml:space="preserve">рак на лучших пластях и верхних половинах площади кромок, а кармашки на лучшей пласти пиломатериалов для наружных палуб не допускаются; </w:t>
      </w:r>
    </w:p>
    <w:p>
      <w:pPr>
        <w:pStyle w:val="Textn"/>
        <w:rPr/>
      </w:pPr>
      <w:r>
        <w:rPr/>
        <w:t xml:space="preserve">сердцевина в пределах нижней половины палубных пиломатериалов допускается. </w:t>
      </w:r>
    </w:p>
    <w:p>
      <w:pPr>
        <w:pStyle w:val="Note"/>
        <w:rPr/>
      </w:pPr>
      <w:r>
        <w:rPr/>
        <w:t xml:space="preserve">Примечание. Оценку качества палубных пиломатериалов осуществляют по лучшей пласти и верхним половинам площади кромок. </w:t>
      </w:r>
    </w:p>
    <w:p>
      <w:pPr>
        <w:pStyle w:val="Textn"/>
        <w:rPr/>
      </w:pPr>
      <w:r>
        <w:rPr>
          <w:b/>
          <w:bCs/>
        </w:rPr>
        <w:t>(Измененная редакция, Изм. №1),</w:t>
      </w:r>
      <w:r>
        <w:rPr/>
        <w:t xml:space="preserve">2.8. Пиломатериалы должны быть рассортированы по видам обработки на обрезные и необрезные, по размерам и сортам (каждый сорт отдельно). </w:t>
      </w:r>
    </w:p>
    <w:p>
      <w:pPr>
        <w:pStyle w:val="Textn"/>
        <w:rPr/>
      </w:pPr>
      <w:r>
        <w:rPr/>
        <w:t xml:space="preserve">По требованию потребителя пиломатериалы могут быть рассортированы по группам сортов в соответствии с назначениями, установленными в обязательном приложении к стандарту. </w:t>
      </w:r>
    </w:p>
    <w:p>
      <w:pPr>
        <w:pStyle w:val="Textn"/>
        <w:rPr/>
      </w:pPr>
      <w:r>
        <w:rPr/>
        <w:t xml:space="preserve">Пиломатериалы для экспорта должны быть рассортированы в соответствии с нарядом-заказом внешнеторговой организации. </w:t>
      </w:r>
    </w:p>
    <w:p>
      <w:pPr>
        <w:pStyle w:val="Textn"/>
        <w:rPr/>
      </w:pPr>
      <w:r>
        <w:rPr/>
        <w:t xml:space="preserve">2.9. Сорт, характер обработки, размеры и порода древесины должны быть указаны в спецификации потребителя. </w:t>
      </w:r>
    </w:p>
    <w:p>
      <w:pPr>
        <w:pStyle w:val="Textn"/>
        <w:jc w:val="center"/>
        <w:rPr/>
      </w:pPr>
      <w:r>
        <w:rPr/>
        <w:t>Нормы ограничения пороков</w:t>
      </w:r>
    </w:p>
    <w:tbl>
      <w:tblPr>
        <w:tblW w:w="88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824"/>
        <w:gridCol w:w="592"/>
        <w:gridCol w:w="775"/>
        <w:gridCol w:w="550"/>
        <w:gridCol w:w="775"/>
        <w:gridCol w:w="550"/>
        <w:gridCol w:w="846"/>
        <w:gridCol w:w="550"/>
        <w:gridCol w:w="910"/>
        <w:gridCol w:w="584"/>
      </w:tblGrid>
      <w:tr>
        <w:trPr/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ки древесины</w:t>
              <w:br/>
              <w:t>по ГОСТ 2140-81</w:t>
            </w:r>
          </w:p>
        </w:tc>
        <w:tc>
          <w:tcPr>
            <w:tcW w:w="69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ы ограничения пороков в пиломатериалах для сортов</w:t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ного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го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го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го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го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1. Сучки</w:t>
            </w:r>
            <w:r>
              <w:rPr/>
              <w:br/>
              <w:br/>
              <w:t xml:space="preserve">1.1. Сросшиеся здоровые, а в брусьях и частично сросшиеся и несросшиеся здоровые: </w:t>
            </w:r>
          </w:p>
        </w:tc>
        <w:tc>
          <w:tcPr>
            <w:tcW w:w="69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размером в долях ширины стороны и в количестве на любом однометровом участке длины на каждой из сторон, не более:</w:t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,</w:t>
              <w:br/>
              <w:t>шт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,</w:t>
              <w:br/>
              <w:t>шт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,</w:t>
              <w:br/>
              <w:t>шт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,</w:t>
              <w:br/>
              <w:t>шт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,</w:t>
              <w:br/>
              <w:t>шт.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евые и ребровые</w:t>
              <w:br/>
              <w:t>кромочные: на пиломатериалах толщиной до 40 мм</w:t>
              <w:br/>
              <w:t>толщиной 40 мм и более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5</w:t>
              <w:br/>
              <w:t>1/3</w:t>
              <w:br/>
              <w:br/>
              <w:br/>
              <w:t>1/4, но</w:t>
              <w:br/>
              <w:t>не более</w:t>
              <w:br/>
              <w:t>15 мм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  <w:br/>
              <w:t>1</w:t>
              <w:br/>
              <w:br/>
              <w:br/>
              <w:t>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4</w:t>
              <w:br/>
              <w:t>1/2</w:t>
              <w:br/>
              <w:br/>
              <w:br/>
              <w:t>1/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  <w:br/>
              <w:t>2</w:t>
              <w:br/>
              <w:br/>
              <w:br/>
              <w:t>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3</w:t>
              <w:br/>
              <w:t>2/3</w:t>
              <w:br/>
              <w:br/>
              <w:br/>
              <w:t>1/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  <w:br/>
              <w:t>2</w:t>
              <w:br/>
              <w:br/>
              <w:br/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2</w:t>
              <w:br/>
              <w:t>Во всю кромку</w:t>
              <w:br/>
              <w:br/>
              <w:t>То же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  <w:br/>
              <w:t>2</w:t>
              <w:br/>
              <w:br/>
              <w:br/>
              <w:t>3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</w:t>
              <w:br/>
              <w:t>Допускаются</w:t>
              <w:br/>
              <w:br/>
              <w:br/>
              <w:t>Допускаются</w:t>
            </w:r>
          </w:p>
        </w:tc>
      </w:tr>
      <w:tr>
        <w:trPr/>
        <w:tc>
          <w:tcPr>
            <w:tcW w:w="88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. В брусьях количество сучков не нормируется.</w:t>
            </w:r>
          </w:p>
        </w:tc>
      </w:tr>
      <w:tr>
        <w:trPr/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Частично сросшиеся</w:t>
            </w:r>
          </w:p>
        </w:tc>
        <w:tc>
          <w:tcPr>
            <w:tcW w:w="69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 в общем числе сросшихся здоровых сучков размером в долях ширины стороны и в количестве на любом однометровом участке длины на каждой из сторон, не более:</w:t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,</w:t>
              <w:br/>
              <w:t>шт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,</w:t>
              <w:br/>
              <w:t>шт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,</w:t>
              <w:br/>
              <w:t>шт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,</w:t>
              <w:br/>
              <w:t>шт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,</w:t>
              <w:br/>
              <w:t>шт.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евые и ребровые</w:t>
              <w:br/>
              <w:t>кромочные: на пиломатериалах толщиной до 40 мм</w:t>
              <w:br/>
              <w:t>толщиной 40 мм и более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8</w:t>
              <w:br/>
              <w:t>1/4</w:t>
              <w:br/>
              <w:br/>
              <w:br/>
              <w:t>10 мм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  <w:br/>
              <w:t>1</w:t>
              <w:br/>
              <w:br/>
              <w:br/>
              <w:t>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5</w:t>
              <w:br/>
              <w:t>1/3</w:t>
              <w:br/>
              <w:br/>
              <w:br/>
              <w:t>1/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  <w:br/>
              <w:t>1</w:t>
              <w:br/>
              <w:br/>
              <w:br/>
              <w:t>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4</w:t>
              <w:br/>
              <w:t>1/2</w:t>
              <w:br/>
              <w:br/>
              <w:br/>
              <w:t>1/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  <w:br/>
              <w:t>2</w:t>
              <w:br/>
              <w:br/>
              <w:br/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3</w:t>
              <w:br/>
              <w:t>Во всю кромку</w:t>
              <w:br/>
              <w:br/>
              <w:t>2/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  <w:br/>
              <w:t>2</w:t>
              <w:br/>
              <w:br/>
              <w:br/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2</w:t>
              <w:br/>
              <w:t>Во всю кромку</w:t>
              <w:br/>
              <w:br/>
              <w:t>То же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  <w:br/>
              <w:t>2</w:t>
              <w:br/>
              <w:br/>
              <w:br/>
              <w:t xml:space="preserve">3 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Загнившие гнилые и табачные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5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 в общем числе частично сросшихся и несросшихся здоровых сучков тех же размеров и не более половины их количества</w:t>
              <w:br/>
              <w:br/>
              <w:t>Древесина, окружающая табачные сучки, не должна иметь признаков гнили.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пиломатериалах для несущих конструкций сумма размеров всех сучков, расположенных на участке длиной 200 мм, не должна превышать предельного размера допускаемых сучков.</w:t>
            </w:r>
          </w:p>
        </w:tc>
      </w:tr>
    </w:tbl>
    <w:p>
      <w:pPr>
        <w:pStyle w:val="Textn"/>
        <w:rPr/>
      </w:pPr>
      <w:r>
        <w:rPr/>
        <w:t xml:space="preserve">Примечания: </w:t>
      </w:r>
    </w:p>
    <w:p>
      <w:pPr>
        <w:pStyle w:val="Textn"/>
        <w:rPr/>
      </w:pPr>
      <w:r>
        <w:rPr/>
        <w:t xml:space="preserve">1. Сучки размером менее половины максимально допускаемых не учитываются. </w:t>
      </w:r>
    </w:p>
    <w:p>
      <w:pPr>
        <w:pStyle w:val="Textn"/>
        <w:rPr/>
      </w:pPr>
      <w:r>
        <w:rPr/>
        <w:t xml:space="preserve">2. В пиломатериалах толщиной 40 мм и более (за исключением отборного сорта), допускаются продолговатые и сшивные сучки размером по малой оси до 6 мм и глубиной залегания до 3 мм без ограничения размера по большой оси. </w:t>
      </w:r>
    </w:p>
    <w:p>
      <w:pPr>
        <w:pStyle w:val="Textn"/>
        <w:rPr/>
      </w:pPr>
      <w:r>
        <w:rPr/>
        <w:t xml:space="preserve">3. Пасынок допускается по нормам несросшихся сучков. В оторном сорте не допускается. </w:t>
      </w:r>
    </w:p>
    <w:p>
      <w:pPr>
        <w:pStyle w:val="Textn"/>
        <w:rPr/>
      </w:pPr>
      <w:r>
        <w:rPr/>
        <w:t xml:space="preserve">4. Размер сучка определяют расстоянием между касательными к контуру сучка, проведенными параллельно продольной оси пиломатериала. За размер продолговатого и сшивного сучка на пластях пиломатериалов и на всех сторонах брусков и брусьев принимают половину расстояния между касательными, проведенными параллельно продольной оси пиломатериала: </w:t>
      </w:r>
    </w:p>
    <w:p>
      <w:pPr>
        <w:pStyle w:val="Textn"/>
        <w:rPr/>
      </w:pPr>
      <w:r>
        <w:rPr/>
        <w:t xml:space="preserve">5. В пиломатериалах длиной более 3 м допускается наличие одного сучка размером, предусмотренным в нормах смежного более низкого сорта. </w:t>
      </w:r>
    </w:p>
    <w:p>
      <w:pPr>
        <w:pStyle w:val="Textn"/>
        <w:rPr/>
      </w:pPr>
      <w:r>
        <w:rPr/>
        <w:t xml:space="preserve">6. На участке пиломатериалов длиной, равной его ширине, наибольшая сумма размеров сучков, лежащих на прямой линии, пересекающей сучки в любом направлении, не должна превышать предельного размера допускаемых сучков. </w:t>
      </w:r>
    </w:p>
    <w:p>
      <w:pPr>
        <w:pStyle w:val="Textn"/>
        <w:rPr/>
      </w:pPr>
      <w:r>
        <w:rPr/>
        <w:t xml:space="preserve">  </w:t>
      </w:r>
    </w:p>
    <w:p>
      <w:pPr>
        <w:pStyle w:val="Textn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88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614"/>
        <w:gridCol w:w="642"/>
        <w:gridCol w:w="1528"/>
        <w:gridCol w:w="597"/>
        <w:gridCol w:w="2417"/>
      </w:tblGrid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ки древесины</w:t>
              <w:br/>
              <w:t>по ГОСТ 2140-81</w:t>
            </w:r>
          </w:p>
        </w:tc>
        <w:tc>
          <w:tcPr>
            <w:tcW w:w="6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ы ограничения пороков в пиломатериалах для сортов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ного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го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го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го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го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2. Трещины</w:t>
            </w:r>
            <w:r>
              <w:rPr/>
              <w:br/>
              <w:br/>
              <w:t xml:space="preserve">2.1. Пластевые и кромочные, в том числе выходящие на торец </w:t>
            </w:r>
          </w:p>
        </w:tc>
        <w:tc>
          <w:tcPr>
            <w:tcW w:w="4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 длиной в долях длины пиломатериала, не более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</w:t>
              <w:br/>
              <w:t>при условии сохранения</w:t>
              <w:br/>
              <w:t>целостности пиломатериал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глубокие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глубокие и глубокие</w:t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6</w:t>
              <w:br/>
              <w:br/>
              <w:t>1/1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4</w:t>
              <w:br/>
              <w:br/>
              <w:t>1/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3</w:t>
              <w:br/>
              <w:t>Глубокие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Пластевые сквозные, в том числе выходящие на торец</w:t>
            </w:r>
          </w:p>
        </w:tc>
        <w:tc>
          <w:tcPr>
            <w:tcW w:w="3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 длиной в мм, не более:</w:t>
            </w:r>
          </w:p>
        </w:tc>
        <w:tc>
          <w:tcPr>
            <w:tcW w:w="3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 общей длиной в долях длины пиломатериала, не более: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Торцовые (кроме трещин усушки)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 на одном торце длиной в долях ширины пиломатериала, не более: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 при условии сохранения целостности пиломатериал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n"/>
        <w:rPr/>
      </w:pPr>
      <w:r>
        <w:rPr/>
        <w:t xml:space="preserve">  </w:t>
      </w:r>
    </w:p>
    <w:p>
      <w:pPr>
        <w:pStyle w:val="Textn"/>
        <w:rPr/>
      </w:pPr>
      <w:r>
        <w:rPr/>
        <w:t xml:space="preserve">Примечание. Допускаемые размеры трещин установлены для пиломатериалов с влажностью древесины не более 22%, при большей влажности эти размеры трещин уменьшаются вдвое. </w:t>
      </w:r>
    </w:p>
    <w:p>
      <w:pPr>
        <w:pStyle w:val="Textn"/>
        <w:rPr/>
      </w:pPr>
      <w:r>
        <w:rPr/>
        <w:t xml:space="preserve">  </w:t>
      </w:r>
    </w:p>
    <w:p>
      <w:pPr>
        <w:pStyle w:val="Textn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88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601"/>
        <w:gridCol w:w="1942"/>
        <w:gridCol w:w="1308"/>
        <w:gridCol w:w="645"/>
        <w:gridCol w:w="1815"/>
        <w:gridCol w:w="56"/>
      </w:tblGrid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ки древесины</w:t>
              <w:br/>
              <w:t>по ГОСТ 2140-81</w:t>
            </w:r>
          </w:p>
        </w:tc>
        <w:tc>
          <w:tcPr>
            <w:tcW w:w="7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ы ограничения пороков в пиломатериалах для сортов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н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г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го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го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3. Пороки строения древесины</w:t>
            </w:r>
            <w:r>
              <w:rPr/>
              <w:br/>
              <w:t>3.1. Наклон волокон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Допускается</w:t>
              <w:br/>
              <w:t>не более 5 %</w:t>
            </w:r>
          </w:p>
        </w:tc>
        <w:tc>
          <w:tcPr>
            <w:tcW w:w="5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Допускается    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Крен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ется</w:t>
              <w:br/>
              <w:t>не более 20%</w:t>
              <w:br/>
              <w:t>площади пласти</w:t>
              <w:br/>
              <w:t>материала</w:t>
            </w:r>
          </w:p>
        </w:tc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Допускается    </w:t>
            </w:r>
          </w:p>
        </w:tc>
        <w:tc>
          <w:tcPr>
            <w:tcW w:w="5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Кармашки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</w:t>
              <w:br/>
              <w:t>односторонние</w:t>
              <w:br/>
              <w:t>на любом</w:t>
              <w:br/>
              <w:t>однометровом</w:t>
              <w:br/>
              <w:t>участке длины</w:t>
              <w:br/>
              <w:t>в количестве</w:t>
              <w:br/>
              <w:t>1 шт.</w:t>
              <w:br/>
              <w:t>длиной не</w:t>
              <w:br/>
              <w:t>более 50 мм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 на любом</w:t>
              <w:br/>
              <w:t>однометровом учатске</w:t>
              <w:br/>
              <w:t>длины пиломатериала в шт.,</w:t>
              <w:br/>
              <w:t>не более</w:t>
            </w:r>
          </w:p>
        </w:tc>
        <w:tc>
          <w:tcPr>
            <w:tcW w:w="24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Допускаются    </w:t>
            </w:r>
          </w:p>
        </w:tc>
        <w:tc>
          <w:tcPr>
            <w:tcW w:w="5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Сердцевина и двойная сердцевин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ется</w:t>
              <w:br/>
              <w:t>без отлупны</w:t>
              <w:br/>
              <w:t>и радиальных</w:t>
              <w:br/>
              <w:t>трещин</w:t>
              <w:br/>
              <w:t>только в</w:t>
              <w:br/>
              <w:t>пиломатериалах</w:t>
              <w:br/>
              <w:t>толщиной 40 мм</w:t>
              <w:br/>
              <w:t>и более</w:t>
            </w:r>
          </w:p>
        </w:tc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Допускается    </w:t>
            </w:r>
          </w:p>
        </w:tc>
        <w:tc>
          <w:tcPr>
            <w:tcW w:w="5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. Прорость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3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ется односторонняя шириной в долях соответствующей стороны пиломатериала, не более: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Допускается    </w:t>
            </w:r>
          </w:p>
        </w:tc>
        <w:tc>
          <w:tcPr>
            <w:tcW w:w="5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 длиной в долях длины пиломатериала, не более: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. Рак</w:t>
            </w:r>
          </w:p>
        </w:tc>
        <w:tc>
          <w:tcPr>
            <w:tcW w:w="35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ется протяжением в долях длины пиломатериала до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ется</w:t>
            </w:r>
          </w:p>
        </w:tc>
        <w:tc>
          <w:tcPr>
            <w:tcW w:w="5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  <w:br/>
              <w:t>но не более 1 м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n"/>
        <w:rPr/>
      </w:pPr>
      <w:r>
        <w:rPr/>
        <w:t xml:space="preserve">  </w:t>
      </w:r>
    </w:p>
    <w:p>
      <w:pPr>
        <w:pStyle w:val="Textn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88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423"/>
        <w:gridCol w:w="1524"/>
        <w:gridCol w:w="1727"/>
        <w:gridCol w:w="374"/>
        <w:gridCol w:w="1750"/>
      </w:tblGrid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ки древесины</w:t>
              <w:br/>
              <w:t>по ГОСТ 2140-81</w:t>
            </w:r>
          </w:p>
        </w:tc>
        <w:tc>
          <w:tcPr>
            <w:tcW w:w="6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ы ограничения пороков в пиломатериалах для сортов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ног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го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го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го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4. Грибные поражения</w:t>
            </w:r>
            <w:r>
              <w:rPr/>
              <w:br/>
              <w:br/>
              <w:t>4.1. Грибные ядровые пятна (полосы)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Не допускаются</w:t>
            </w:r>
          </w:p>
        </w:tc>
        <w:tc>
          <w:tcPr>
            <w:tcW w:w="3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Допускаются общей площадью в % от площади пиломатериала, не более:</w:t>
            </w:r>
          </w:p>
        </w:tc>
        <w:tc>
          <w:tcPr>
            <w:tcW w:w="21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    Допускаются    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 Заболонные грибные окраски и плесень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3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 поверхностные в виде пятен и полос. Глубокие допускаются общей площадью в % от площади пиломатериала, не более: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Гнили</w:t>
            </w:r>
          </w:p>
        </w:tc>
        <w:tc>
          <w:tcPr>
            <w:tcW w:w="2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ется</w:t>
              <w:br/>
              <w:t>только пестрая</w:t>
              <w:br/>
              <w:t>ситовая ядровая гниль</w:t>
              <w:br/>
              <w:t>в виде пятен</w:t>
              <w:br/>
              <w:t>и полос общей</w:t>
              <w:br/>
              <w:t>площадью не более 10%</w:t>
              <w:br/>
              <w:t>площади пиломатериала</w:t>
            </w:r>
          </w:p>
        </w:tc>
      </w:tr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5. Биологические повреждения</w:t>
            </w:r>
            <w:r>
              <w:rPr/>
              <w:br/>
              <w:br/>
              <w:t>5.1. Червоточина</w:t>
            </w:r>
          </w:p>
        </w:tc>
        <w:tc>
          <w:tcPr>
            <w:tcW w:w="29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Допускается неглубокая на обзольных частях пиломатериала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Допускается на любом однометровос учатске длины пиломатериала в шт., не более: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Textn"/>
        <w:rPr/>
      </w:pPr>
      <w:r>
        <w:rPr/>
        <w:t xml:space="preserve">  </w:t>
      </w:r>
    </w:p>
    <w:p>
      <w:pPr>
        <w:pStyle w:val="Textn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88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004"/>
        <w:gridCol w:w="744"/>
        <w:gridCol w:w="744"/>
        <w:gridCol w:w="744"/>
        <w:gridCol w:w="1779"/>
      </w:tblGrid>
      <w:tr>
        <w:trPr/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ки древесины</w:t>
              <w:br/>
              <w:t>по ГОСТ 2140-81</w:t>
            </w:r>
          </w:p>
        </w:tc>
        <w:tc>
          <w:tcPr>
            <w:tcW w:w="6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ы ограничения пороков в пиломатериалах для сорт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ного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го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го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го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го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6. Инородные включения, механические повреждения и пороки обработки</w:t>
            </w:r>
            <w:r>
              <w:rPr/>
              <w:br/>
              <w:br/>
              <w:t>6.1. Инородные включения (проволока, гвозди, металлические осколки и др.)</w:t>
            </w:r>
          </w:p>
        </w:tc>
        <w:tc>
          <w:tcPr>
            <w:tcW w:w="6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Не допускаются</w:t>
            </w:r>
          </w:p>
        </w:tc>
      </w:tr>
      <w:tr>
        <w:trPr/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Обзол (в обрезных пиломатериалах)</w:t>
            </w:r>
          </w:p>
        </w:tc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трый не допускается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ется</w:t>
              <w:br/>
              <w:t>тупой и острый</w:t>
              <w:br/>
              <w:t>при условии, что</w:t>
              <w:br/>
              <w:t>пласти пропилены</w:t>
              <w:br/>
              <w:t>не менее, чем</w:t>
              <w:br/>
              <w:t>на 1/2 ширины,</w:t>
              <w:br/>
              <w:t>а кромки не менее,</w:t>
              <w:br/>
              <w:t>чем на 3/4 длины</w:t>
              <w:br/>
              <w:t>пиломатериа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пой допускается на пластях и кромках размером в долях ширины соответствующих сторон пиломатериала без ограничения по длине, не более:</w:t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ется на отдельных участках кромок размером в долях ширины кромки, не более:</w:t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 протяженностью в долях длины пиломатериала, не более:</w:t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n"/>
        <w:rPr/>
      </w:pPr>
      <w:r>
        <w:rPr/>
        <w:t xml:space="preserve">Примечания: </w:t>
      </w:r>
    </w:p>
    <w:p>
      <w:pPr>
        <w:pStyle w:val="Textn"/>
        <w:rPr/>
      </w:pPr>
      <w:r>
        <w:rPr/>
        <w:t xml:space="preserve">1. Кора на обзолах экспортных пиломатериалов не допускается </w:t>
      </w:r>
    </w:p>
    <w:p>
      <w:pPr>
        <w:pStyle w:val="Textn"/>
        <w:rPr/>
      </w:pPr>
      <w:r>
        <w:rPr/>
        <w:t xml:space="preserve">2. Обрезные пиломатериалы, соответствующие по всем показателям требованиям определенного сорта, но с обзолом, превышающим установленную норму для этого сорта, допускается переводить в необрезные с сохранением сортности. </w:t>
      </w:r>
    </w:p>
    <w:p>
      <w:pPr>
        <w:pStyle w:val="Textn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88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410"/>
        <w:gridCol w:w="482"/>
        <w:gridCol w:w="482"/>
        <w:gridCol w:w="2408"/>
        <w:gridCol w:w="1708"/>
      </w:tblGrid>
      <w:tr>
        <w:trPr/>
        <w:tc>
          <w:tcPr>
            <w:tcW w:w="2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ки древесины</w:t>
              <w:br/>
              <w:t>по ГОСТ 2140-81</w:t>
            </w:r>
          </w:p>
        </w:tc>
        <w:tc>
          <w:tcPr>
            <w:tcW w:w="6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ы ограничения пороков в пиломатериалах для сортов</w:t>
            </w:r>
          </w:p>
        </w:tc>
      </w:tr>
      <w:tr>
        <w:trPr/>
        <w:tc>
          <w:tcPr>
            <w:tcW w:w="2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ного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го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го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го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го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Скос пропила</w:t>
            </w:r>
          </w:p>
        </w:tc>
        <w:tc>
          <w:tcPr>
            <w:tcW w:w="6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иломатериалах один торец (в экспортных пиломатериалах оба торца) должен быть опилен перпендикулярно к продольной оси пиломатериала. Отклонение от перпендикулярности торца к пласти и кромке допускается до 5% ширины и толщины пиломатериала соответственно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. Риски, волнистость, вырыв</w:t>
            </w:r>
          </w:p>
        </w:tc>
        <w:tc>
          <w:tcPr>
            <w:tcW w:w="2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ется в пределах отклонений от номинальных размеров, установленных в ГОСТ 24454-80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 глубиной не более 3 мм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2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7. Покоробленности</w:t>
            </w:r>
            <w:r>
              <w:rPr/>
              <w:br/>
              <w:br/>
              <w:t>7.1. Покоробленность, продольная по пласти и кромке, крыловатость</w:t>
            </w:r>
          </w:p>
        </w:tc>
        <w:tc>
          <w:tcPr>
            <w:tcW w:w="4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ется стрела прогиба в долях длины пиломатериала в %, не более: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2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.  В необрезных пиломатериалах продольная покоробленность по кромке не нормируется</w:t>
            </w:r>
          </w:p>
        </w:tc>
      </w:tr>
      <w:tr>
        <w:trPr/>
        <w:tc>
          <w:tcPr>
            <w:tcW w:w="2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Покоробленность поперечная</w:t>
            </w:r>
          </w:p>
        </w:tc>
        <w:tc>
          <w:tcPr>
            <w:tcW w:w="4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ется стрела прогиба в долях ширины пиломатериала в %, не более: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2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n"/>
        <w:rPr/>
      </w:pPr>
      <w:r>
        <w:rPr/>
        <w:t xml:space="preserve">Примечания: </w:t>
      </w:r>
    </w:p>
    <w:p>
      <w:pPr>
        <w:pStyle w:val="Textn"/>
        <w:rPr/>
      </w:pPr>
      <w:r>
        <w:rPr/>
        <w:t xml:space="preserve">1. Нормы покоробленности установлены для пиломатериалов с влажностью не более 22%. При большей влажности эти нормы уменьшаются вдвое. </w:t>
      </w:r>
    </w:p>
    <w:p>
      <w:pPr>
        <w:pStyle w:val="Textn"/>
        <w:rPr/>
      </w:pPr>
      <w:r>
        <w:rPr/>
        <w:t xml:space="preserve">2. Пороки древесины, не упомянутые в настоящем стандарте, допускаются. </w:t>
      </w:r>
    </w:p>
    <w:p>
      <w:pPr>
        <w:pStyle w:val="Textn"/>
        <w:rPr/>
      </w:pPr>
      <w:r>
        <w:rPr>
          <w:b/>
          <w:bCs/>
        </w:rPr>
        <w:t>(Измененная редакция, Изм. № 1, 3).</w:t>
      </w:r>
      <w:r>
        <w:rPr/>
        <w:t xml:space="preserve"> </w:t>
      </w:r>
    </w:p>
    <w:p>
      <w:pPr>
        <w:pStyle w:val="Heading4"/>
        <w:rPr/>
      </w:pPr>
      <w:r>
        <w:rPr/>
        <w:t>3. ПРАВИЛА ПРИЕМКИ И МЕТОДЫ КОНТРОЛЯ</w:t>
      </w:r>
    </w:p>
    <w:p>
      <w:pPr>
        <w:pStyle w:val="Textn"/>
        <w:rPr/>
      </w:pPr>
      <w:r>
        <w:rPr/>
        <w:t xml:space="preserve">3.1. Правила приемки и методы контроля - по ГОСТ 6564-84. </w:t>
      </w:r>
    </w:p>
    <w:p>
      <w:pPr>
        <w:pStyle w:val="Heading4"/>
        <w:rPr/>
      </w:pPr>
      <w:r>
        <w:rPr/>
        <w:t>4. МАРКИРОВКА, ТРАНСПОРТИРОВАНИЕ И ХРАНЕНИЕ</w:t>
      </w:r>
    </w:p>
    <w:p>
      <w:pPr>
        <w:pStyle w:val="Textn"/>
        <w:rPr/>
      </w:pPr>
      <w:r>
        <w:rPr/>
        <w:t xml:space="preserve">4.1. Маркировка, пакетирование и транспортирование пиломатериалов должно производиться по ГОСТ 6564-84 и ГОСТ 19041-85. </w:t>
      </w:r>
    </w:p>
    <w:p>
      <w:pPr>
        <w:pStyle w:val="Textn"/>
        <w:rPr/>
      </w:pPr>
      <w:r>
        <w:rPr/>
        <w:t xml:space="preserve">Размеры транспортных пакетов - по ГОСТ 16369-88. </w:t>
      </w:r>
    </w:p>
    <w:p>
      <w:pPr>
        <w:pStyle w:val="Textn"/>
        <w:rPr/>
      </w:pPr>
      <w:r>
        <w:rPr/>
        <w:t xml:space="preserve">4.2. Хранение пиломатериалов - по ГОСТ 3808.1-80 и ГОСТ 19041-85. </w:t>
      </w:r>
    </w:p>
    <w:p>
      <w:pPr>
        <w:pStyle w:val="Textn"/>
        <w:rPr/>
      </w:pPr>
      <w:r>
        <w:rPr/>
        <w:t xml:space="preserve">  </w:t>
      </w:r>
    </w:p>
    <w:p>
      <w:pPr>
        <w:pStyle w:val="Textn"/>
        <w:jc w:val="right"/>
        <w:rPr/>
      </w:pPr>
      <w:r>
        <w:rPr>
          <w:i/>
          <w:iCs/>
        </w:rPr>
        <w:t>ПРИЛОЖЕНИЕ</w:t>
        <w:br/>
        <w:t>Обязательное</w:t>
      </w:r>
      <w:r>
        <w:rPr/>
        <w:t xml:space="preserve"> </w:t>
      </w:r>
    </w:p>
    <w:p>
      <w:pPr>
        <w:pStyle w:val="Textn"/>
        <w:rPr/>
      </w:pPr>
      <w:r>
        <w:rPr/>
        <w:t xml:space="preserve">  </w:t>
      </w:r>
    </w:p>
    <w:tbl>
      <w:tblPr>
        <w:tblW w:w="88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7124"/>
      </w:tblGrid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а</w:t>
              <w:br/>
              <w:t>(группы сортов)</w:t>
              <w:br/>
              <w:t>пиломатериалов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значения пиломатериалов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 1, 2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е судостроение - для обшивки и связей морских катеров, шлюпок, судов морсокго плавания, глиссеров, быстроходных озерных и речных катеров и спортивных судов 1-го класса, настила наружных и внутренних палуб морских судов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 1, 2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хозмашиностроение - для изготовления деревянных деталей сельскохозяйственных машин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 1, 2, 3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гоностроение - для изготовления деревянных деталей вагонов железных дорого</w:t>
              <w:br/>
              <w:t>Судостроение</w:t>
              <w:br/>
              <w:t>Автостроение - для изготовления деревянных деталей платформ грузовых автомобилей, прицепов и полуприцепов</w:t>
              <w:br/>
              <w:t>Мостостроение, обозостроение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монтно-эксплуатационные нужды, элементы несущих конструкций, детали окон и дверей, строганные детали, детали деревянных домов и др.</w:t>
              <w:br/>
              <w:t>Производство различных изделий деревообработки, включая мебель, клепку для заливных и сухотарных бочек, спецтару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 и упаковка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спользования на малоответственные детали в строительстве, раскроя на мелкие заготовки различного назначения</w:t>
            </w:r>
          </w:p>
        </w:tc>
      </w:tr>
    </w:tbl>
    <w:p>
      <w:pPr>
        <w:pStyle w:val="Heading4"/>
        <w:jc w:val="center"/>
        <w:rPr/>
      </w:pPr>
      <w:r>
        <w:rPr/>
        <w:t>ИНФОРМАЦИОННЫЕ ДАННЫ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РАБОТАН И ВНЕСЕН Министерством лесной, целлюлозно-бумажной и деревообрабатывающей промышленности СССР</w:t>
        <w:br/>
        <w:br/>
        <w:t xml:space="preserve">РАЗРАБОТЧИКИ </w:t>
      </w:r>
    </w:p>
    <w:p>
      <w:pPr>
        <w:pStyle w:val="Textn"/>
        <w:spacing w:before="280" w:after="240"/>
        <w:ind w:left="720" w:hanging="0"/>
        <w:rPr>
          <w:b/>
          <w:b/>
          <w:bCs/>
        </w:rPr>
      </w:pPr>
      <w:r>
        <w:rPr>
          <w:b/>
          <w:bCs/>
        </w:rPr>
        <w:t>П. Ф. Куроптеев, Г. М. Васькова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 w:val="false"/>
        </w:rPr>
      </w:pPr>
      <w:r>
        <w:rPr>
          <w:b/>
          <w:bCs w:val="false"/>
        </w:rPr>
        <w:t xml:space="preserve">УТВЕРЖДЕН И ВВЕДЕН В ДЕЙСТВИЕ ПОСТАНОВЛЕНИЕМ Государственного комитета СССР по стандартам от 30.09.86 № 2933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 w:val="false"/>
        </w:rPr>
      </w:pPr>
      <w:r>
        <w:rPr>
          <w:b/>
          <w:bCs w:val="false"/>
        </w:rPr>
        <w:t xml:space="preserve">Стандарт полностью соответствует СТ СЭВ 2369-80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 w:val="false"/>
        </w:rPr>
      </w:pPr>
      <w:r>
        <w:rPr>
          <w:b/>
          <w:bCs w:val="false"/>
        </w:rPr>
        <w:t xml:space="preserve">ВЗАМЕН ГОСТ 8486-66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 w:val="false"/>
        </w:rPr>
      </w:pPr>
      <w:r>
        <w:rPr>
          <w:b/>
          <w:bCs w:val="false"/>
        </w:rPr>
        <w:t xml:space="preserve">ССЫЛОЧНЫЕ НОРМАТИВНО-ТЕХНИЧЕСКИЕ ДОКУМЕНТЫ </w:t>
      </w:r>
    </w:p>
    <w:tbl>
      <w:tblPr>
        <w:tblW w:w="8850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4404"/>
      </w:tblGrid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 2140-81</w:t>
              <w:br/>
              <w:t>ГОСТ 3808.1-80</w:t>
              <w:br/>
              <w:t>ГОСТ 6564-84</w:t>
              <w:br/>
              <w:t>ГОСТ 7016-82</w:t>
              <w:br/>
              <w:t>ГОСТ 9302-83</w:t>
              <w:br/>
              <w:t>ГОСТ 10950-78</w:t>
              <w:br/>
              <w:t>ГОСТ 16369-88</w:t>
              <w:br/>
              <w:t>ГОСТ 18288-87</w:t>
              <w:br/>
              <w:t>ГОСТ 19041-85</w:t>
              <w:br/>
            </w:r>
            <w:hyperlink r:id="rId4">
              <w:r>
                <w:rPr>
                  <w:rStyle w:val="InternetLink"/>
                </w:rPr>
                <w:t>ГОСТ 24454-80</w:t>
              </w:r>
            </w:hyperlink>
            <w:r>
              <w:rPr/>
              <w:br/>
              <w:t>ГОСТ 26002-83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  <w:br/>
              <w:t>4.2</w:t>
              <w:br/>
              <w:t>3.1, 4.1</w:t>
              <w:br/>
              <w:t>2.5</w:t>
              <w:br/>
              <w:t>1.2</w:t>
              <w:br/>
              <w:t>2.3</w:t>
              <w:br/>
              <w:t>4.1</w:t>
              <w:br/>
              <w:t>1.1</w:t>
              <w:br/>
              <w:t>4.1, 4.2</w:t>
              <w:br/>
              <w:t>1.2, 2.6</w:t>
              <w:br/>
              <w:t>1.2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b/>
          <w:b/>
          <w:bCs w:val="false"/>
        </w:rPr>
      </w:pPr>
      <w:r>
        <w:rPr>
          <w:b/>
          <w:bCs w:val="false"/>
        </w:rPr>
        <w:t xml:space="preserve">Переиздание (май 1990 г.) с Изменениями № 1, 2, 3, утвержденными в декабре 1988 г., в сентябре 1988 г., феврале 1990 г. (ИУС 3-88, 1-89, 5-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>
      <w:bCs w:val="false"/>
    </w:rPr>
  </w:style>
  <w:style w:type="paragraph" w:styleId="Razr">
    <w:name w:val="razr"/>
    <w:basedOn w:val="Normal"/>
    <w:qFormat/>
    <w:pPr>
      <w:spacing w:before="280" w:after="280"/>
    </w:pPr>
    <w:rPr>
      <w:bCs w:val="false"/>
    </w:rPr>
  </w:style>
  <w:style w:type="paragraph" w:styleId="Note">
    <w:name w:val="note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www.vashdom.ru/gost/24454-8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07:00Z</dcterms:created>
  <dc:creator>.</dc:creator>
  <dc:description/>
  <cp:keywords/>
  <dc:language>en-US</dc:language>
  <cp:lastModifiedBy>.</cp:lastModifiedBy>
  <dcterms:modified xsi:type="dcterms:W3CDTF">2009-02-12T07:07:00Z</dcterms:modified>
  <cp:revision>1</cp:revision>
  <dc:subject/>
  <dc:title>Технические условия (отдельная страница)</dc:title>
</cp:coreProperties>
</file>